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uhemiesneuvoston esitys 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1304" w:hanging="0"/>
        <w:jc w:val="both"/>
        <w:rPr/>
      </w:pPr>
      <w:r>
        <w:rPr/>
        <w:t>Puhemiesneuvosto esittää, että kirkolliskokous asettaisi keskuudestaan 5-jäsenisen toimikunnan tarkistamaan kirkolliskokouksen työjärjestystä. Erityisesti toimikunnan tulisi työssään ottaa huomioon edustaja-aloitteessa 7/2008 esitetyt seikat sekä siitä hallintovaliokunnan antama mietintö. Hiippakunnittain tapahtuvaa valitsijamiesten vaalia koskevia säännöksiä tulisi selkeyttää. Toimikunnan on jätettävä mietintönsä kirkkohallitukselle helmikuun loppuun mennessä.</w:t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  <w:t>Puhemiesneuvosto esittää, että toimikunnan jäsenten valinta annetaan valitsijamiesten tehtäväksi.</w:t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  <w:t>Turussa 7 päivänä toukokuuta 2008</w:t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Puhemiesneuvoston puolesta</w:t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</w:r>
    </w:p>
    <w:p>
      <w:pPr>
        <w:pStyle w:val="Normal"/>
        <w:spacing w:lineRule="auto" w:line="264"/>
        <w:ind w:left="1304" w:hanging="0"/>
        <w:rPr/>
      </w:pPr>
      <w:r>
        <w:rPr/>
        <w:t>Jukka Paarma</w:t>
        <w:tab/>
        <w:tab/>
        <w:tab/>
        <w:t>Kari Ventä</w:t>
      </w:r>
    </w:p>
    <w:p>
      <w:pPr>
        <w:pStyle w:val="Normal"/>
        <w:spacing w:lineRule="auto" w:line="264"/>
        <w:ind w:left="1304" w:hanging="0"/>
        <w:rPr/>
      </w:pPr>
      <w:r>
        <w:rPr/>
        <w:t>Arkkipiispa</w:t>
        <w:tab/>
        <w:tab/>
        <w:tab/>
        <w:tab/>
        <w:t>sihte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4:00Z</dcterms:created>
  <dc:creator>tuijarekonen</dc:creator>
  <dc:description/>
  <cp:keywords/>
  <dc:language>en-US</dc:language>
  <cp:lastModifiedBy>tuijarekonen</cp:lastModifiedBy>
  <cp:lastPrinted>2008-05-08T09:30:00Z</cp:lastPrinted>
  <dcterms:modified xsi:type="dcterms:W3CDTF">2008-05-08T06:34:00Z</dcterms:modified>
  <cp:revision>2</cp:revision>
  <dc:subject/>
  <dc:title>Puhemiesneuvoston esitys 1/2008</dc:title>
</cp:coreProperties>
</file>